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TP MUGELLO viale Campania 8 Milano</w:t>
      </w:r>
    </w:p>
    <w:p>
      <w:pPr>
        <w:pStyle w:val="Normal"/>
        <w:rPr>
          <w:sz w:val="22"/>
        </w:rPr>
      </w:pPr>
      <w:r>
        <w:rPr>
          <w:sz w:val="22"/>
        </w:rPr>
        <w:t xml:space="preserve">Torneo Libri facilita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sto facilitato di 1° livello (500 parole) letto: </w:t>
      </w:r>
      <w:r>
        <w:rPr>
          <w:b/>
          <w:bCs/>
          <w:i/>
          <w:iCs/>
          <w:sz w:val="22"/>
        </w:rPr>
        <w:t>Il signor Rigoni</w:t>
      </w:r>
      <w:r>
        <w:rPr>
          <w:sz w:val="22"/>
        </w:rPr>
        <w:t xml:space="preserve"> di Giovanni Duccio, 1999 (I edizione), 2004 ristampa, ALMA Edizioni,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6962"/>
        <w:gridCol w:w="1021"/>
        <w:gridCol w:w="9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.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ND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post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ito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in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il signor Rigoni è strano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ve va il signor Rigoni per risolvere il suo problema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che colore sono le righe che vede il Signor Rigoni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 quanto tempo il Signor Rigoni vede le righe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a gli consiglia il medico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ignor Rigoni ha la patente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e autobus prende il Signor Rigoni per tornare a casa? E’ l’autobus giusto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si sente il Signor Rigoni quando si accorge di aver sbagliato l’autobus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il signor Rigoni viene richiamato dal poliziotto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/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si chiama l’ultima fidanzata del Signor Rigoni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la fidanzata lascia il signor Rigoni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 è lo sport preferito dal Signor Rigoni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quando gioca a calcio deve stare in porta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sono le maglie delle squadre che giocano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finisce la gara dei 200 metri per il signor Rigoni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ignor Rigoni vuole regalare un vestito: a chi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Rigoni scambia un vestito da uomo in vetrina per un pigiam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è quel vestito che lui vede a righ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Rigoni guarda la TV anche s preferisce ascoltare la radio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 quale canale il sig. Rigoni vede il programma televisivo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 è il titolo del gioco televisivo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Rigoni decide di inviare una lettera per partecipare al gioco televisivo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 dove viene il signor Rigoni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 sono i quadri più storti della prima puntata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e premio vince nella prima puntat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si chiama il presentatore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/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/26/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 sono i quadri storti della seconda puntat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la gente lo ferma per strad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Marta vuole parlare con Aristid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all’ultima puntata Rigoni non vuole più gioc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chi vuole dare metà dei soldi vinti al “gioco dei quadri 2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hé Aristide non crede a Mart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ve e con chi vive Rigoni dopo un mese dalla fine del gioco che ha vinto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a succede di speciale nella vita di Rigoni dopo un mese dal gioco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4:00Z</dcterms:created>
  <dc:creator>Docente</dc:creator>
  <dc:description/>
  <dc:language>en-US</dc:language>
  <cp:lastModifiedBy>BIBLIOTADINO</cp:lastModifiedBy>
  <dcterms:modified xsi:type="dcterms:W3CDTF">2009-06-29T07:54:00Z</dcterms:modified>
  <cp:revision>2</cp:revision>
  <dc:subject/>
  <dc:title>CTP MUGELLO viale Campania 8 Milano</dc:title>
</cp:coreProperties>
</file>